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 дарения кварти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Г. _____________________     да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___________________________________________ (ф.и.о. гражданина полностью) ___________ (дата рождения), ____________ (вид документа, удостоверяющего личность) ______________ (реквизиты документа, удостоверяющего личность), выдан ____________(дата выдачи)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____(наименование органа, выдавшего документ,  удостоверяющий  личность), проживающий(-ая) по адресу ___________________________ (адрес постоянного места  жительства  или  преимущественного  пребывания),  именуемый(-ая) в дальнейшем "Даритель" с одной стороны, и ________________________________ (ф.и.о. гражданина полностью) ____ (дата рождения), ________________ (вид документа, удостоверяющего личность) _________________________ (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документа, удостоверяющего личность), выдан _______________ (дата выдачи) _______________________________ _________ (наименование органа, выдавшего документ, удостоверяющий личность), проживающий(-ая) по адресу _________________________ (адрес постоянного места жительства или преимущественного пребывания),  именуемый(-ая)  в дальнейшем "Одаряемый", с другой  стороны (далее - Стороны)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1. Даритель   безвозмездно   передает  в  собственность  Одаряемого,  а Одаряемый принимает в качестве дара квартиру N ________, расположенную по адресу _________________ (субъект Российской Федерации, населенный пункт, улица, номер и корпус дома) (далее - квартира), общей площадью __________ (цифрами и прописью) кв.м., в том числе жилой площадью _________ (цифрами и прописью) кв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eastAsia="ru-RU"/>
        </w:rPr>
        <w:t>1.2. Квартира расположена в кирпичном (либо указать  иной  тип  строения, например, панельный, блочный,  бревенчатый  и т.п.)  девятиэтажном  (либо указать иную этажность дома) доме на ______ этаже; состоит из _____ жилых комнат, ванной комнаты, туалетной ком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3. В квартире имеются:  мусоропровод,  система  отопления,  холодное  и горячее водоснабжение, канализация, электроснабжение (дополнительно могут быть указанные и иные  сведения  о  квартире,  например,  о  наличии  или отсутствии   телефонной  связи,  интернет   линии,  балконов,  лоджий,  о внутренней отделке помещений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4. На  момент  заключения  настоящего   договора  квартира  принадлежит Дарителю на праве собственности на основании ____________________________ (наименование,  дата  выдачи  и  другие  реквизиты  правоустанавливающего документа). Право собственности Дарителя на квартиру зарегистрировано ___________________ г. в _______________________ _________________________ (наиме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eastAsia="ru-RU"/>
        </w:rPr>
        <w:t>учреждения юстиции, осуществившего  государственную  регистрацию), о  чем выдано  свидетельство о  государственной регистрации  права собственности серия _____ N ________ от 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5. До подписания  настоящего договора  квартира  осмотрена   Одаряемым. Недостатки   или  дефекты,   препятствующие   использованию  квартиры  по назначению, на момент осмотра Одаряемым не выяв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6. Даритель   гарантирует,   что  до   заключения  настоящего  договора квартира, являющаяся его предметом, никому не отчуждена, не заложена,  не обещана, в споре не  состоит, в  доверительное  управление, в  аренду,  в качестве вклада  в  уставный капитал  юридических  лиц не передана, иными правами третьих лиц не обреме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7. На момент  заключения   настоящего  договора  в  квартире  никто  не проживает и не зарегистрирован, что подтверждается копией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лицевого счета N _____, выданной _____________________г. __________________ (наименование орга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8. Инвентаризационная оценка квартиры составляет ______________________ (сумма цифрами и прописью) рублей, что подтверждается ___________________ ___________________ (название и реквизиты документа, наименование органа, выдавшего докумен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eastAsia="ru-RU"/>
        </w:rPr>
        <w:t>2.1. Одаряемый вправе отказаться от принятия дара: до подписания настоящего договора - устно; после подписания настоящего договора - письменно; после государственной регистрации настоящего договора - письменно. В этом случае отказ  также подлежит  государственной  регистрации  в  учреждении юстиции, зарегистрировавшем настоящий договор (</w:t>
      </w:r>
      <w:hyperlink r:id="rId2">
        <w:r>
          <w:rPr>
            <w:rStyle w:val="InternetLink"/>
            <w:rFonts w:cs="Courier New" w:ascii="Cambria" w:hAnsi="Cambria"/>
            <w:lang w:eastAsia="ru-RU"/>
          </w:rPr>
          <w:t>п. 2 ст. 573</w:t>
        </w:r>
      </w:hyperlink>
      <w:r>
        <w:rPr>
          <w:rFonts w:cs="Courier New" w:ascii="Cambria" w:hAnsi="Cambria"/>
          <w:lang w:eastAsia="ru-RU"/>
        </w:rPr>
        <w:t xml:space="preserve"> Г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eastAsia="ru-RU"/>
        </w:rPr>
        <w:t>2.2. С момента государственной регистрации  перехода права  собственности на   квартиру,  Одаряемый  осуществляет  права  владения,  пользования  и распоряжения   данной  квартирой   в  соответствии  с  ее  назначением  и требованиями жилищного законодательства Российской  Федерации,  принимает на себя  бремя расходов,  связанных с содержанием квартиры, в  том  числе уплатой налогов и других обязательных плате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eastAsia="ru-RU"/>
        </w:rPr>
        <w:t>2.3. Даритель вправе требовать от Одаряемого возмещения реального ущерба, причиненного  отказом  принять  квартиру  в дар,  если  такой  отказ  был совершен после подписания настоящего договора (</w:t>
      </w:r>
      <w:hyperlink r:id="rId3">
        <w:r>
          <w:rPr>
            <w:rStyle w:val="InternetLink"/>
            <w:rFonts w:cs="Courier New" w:ascii="Cambria" w:hAnsi="Cambria"/>
            <w:lang w:eastAsia="ru-RU"/>
          </w:rPr>
          <w:t>п. 3 ст. 573</w:t>
        </w:r>
      </w:hyperlink>
      <w:r>
        <w:rPr>
          <w:rFonts w:cs="Courier New" w:ascii="Cambria" w:hAnsi="Cambria"/>
          <w:lang w:eastAsia="ru-RU"/>
        </w:rPr>
        <w:t xml:space="preserve"> Г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eastAsia="ru-RU"/>
        </w:rPr>
        <w:t xml:space="preserve">2.4. Даритель вправе  отменить  дарение  по  основаниям,  предусмотренным </w:t>
      </w:r>
      <w:hyperlink r:id="rId4">
        <w:r>
          <w:rPr>
            <w:rStyle w:val="InternetLink"/>
            <w:rFonts w:cs="Courier New" w:ascii="Cambria" w:hAnsi="Cambria"/>
            <w:lang w:eastAsia="ru-RU"/>
          </w:rPr>
          <w:t>ст. 578</w:t>
        </w:r>
      </w:hyperlink>
      <w:r>
        <w:rPr>
          <w:rFonts w:cs="Courier New" w:ascii="Cambria" w:hAnsi="Cambria"/>
          <w:lang w:eastAsia="ru-RU"/>
        </w:rPr>
        <w:t xml:space="preserve"> Г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2.5. Даритель   обязуется   освободить  квартиру  от  находящихся  в  ней принадлежащих ему предметов и иного имущества в срок не позднее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2.6. Даритель  и  Одаряемый  имеют  равные  права  и  несут  обязанност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2.7. Права и обязанности Сторон, не предусмотренные настоящим  договором,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2.8. Стороны  несут  ответственность  за невыполнение  либо  ненадлежащее выполнение условий договора,  в т.ч.  вызванное  действием  непреодолимой сил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3.1. Споры Сторон, возникающие при исполнении настоящего договора, в  том числе споры, порожденные толкование  договора, разрешаются  по соглашению между  Дарителем  и Одаряемым.  При  невозможности достижения  соглашения между Сторонами, возникшие споры разрешаются в суде ____________ (указать место нахождения суда)  в  соответствии  с 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3.2. Настоящий договор подлежит (не подлежит) нотариальному удостоверению (по желанию стор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 xml:space="preserve">3.3. Настоящий    договор    подлежит    государственной   регистрации  в соответствии    с  правилами,   установленными   </w:t>
      </w:r>
      <w:hyperlink r:id="rId5">
        <w:r>
          <w:rPr>
            <w:rStyle w:val="InternetLink"/>
            <w:rFonts w:cs="Courier New" w:ascii="Cambria" w:hAnsi="Cambria"/>
            <w:lang w:eastAsia="ru-RU"/>
          </w:rPr>
          <w:t>Федеральным  законом</w:t>
        </w:r>
      </w:hyperlink>
      <w:r>
        <w:rPr>
          <w:rFonts w:cs="Courier New" w:ascii="Cambria" w:hAnsi="Cambria"/>
          <w:lang w:eastAsia="ru-RU"/>
        </w:rPr>
        <w:t xml:space="preserve">  "О государственной регистрации прав на  недвижимое имущество и сделок с ним" в ____________ ______________________ (наименование учреждения юстиции по государственной регистрации прав на недвижимое имущество и  сделок с ним) и признается заключенным с момента  государственной регистрации  (</w:t>
      </w:r>
      <w:hyperlink r:id="rId6">
        <w:r>
          <w:rPr>
            <w:rStyle w:val="InternetLink"/>
            <w:rFonts w:cs="Courier New" w:ascii="Cambria" w:hAnsi="Cambria"/>
            <w:lang w:eastAsia="ru-RU"/>
          </w:rPr>
          <w:t>ст. 57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Г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eastAsia="ru-RU"/>
        </w:rPr>
        <w:t xml:space="preserve">3.4. Переход  права  собственности  на  квартиру  к  Одаряемому  подлежит государственной регистрации  в соответствии  с  правилами, установленными </w:t>
      </w:r>
      <w:hyperlink r:id="rId7">
        <w:r>
          <w:rPr>
            <w:rStyle w:val="InternetLink"/>
            <w:rFonts w:cs="Courier New" w:ascii="Cambria" w:hAnsi="Cambria"/>
            <w:lang w:eastAsia="ru-RU"/>
          </w:rPr>
          <w:t>Федеральным  законом</w:t>
        </w:r>
      </w:hyperlink>
      <w:r>
        <w:rPr>
          <w:rFonts w:cs="Courier New" w:ascii="Cambria" w:hAnsi="Cambria"/>
          <w:lang w:eastAsia="ru-RU"/>
        </w:rPr>
        <w:t xml:space="preserve">  "О государственной  регистрации  прав на недвижимое имущество и сделок с ним" в __________________ ____________ (наименование учреждения юстиции по  государственной  регистрации  прав  на  недвижимое имущество и сделок с ним).  Право собственности на квартиру  возникает  у Одаряемого с момента государственной регистрации права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3.5. Фактическая передача квартиры и вступление Одаряемого во владение  и пользование   ею   осуществляются   на   основании  передаточного   акта, подписываемого Сторонами в течение ______ дней с даты подписания договора (или с даты государственной регистрации дого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3.6. Расходы,   связанные   с  оформлением  настоящего    договора,   его государственной  регистрацией  и  государственной  регистрацией  перехода права  собственности  на  квартиру  к  Одаряемому  несет  Одаряемый  (или Даритель, или Стороны в равных доля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3.7. Договор составлен  в трех  экземплярах, имеющих  равную  юридическую силу, один из которых находится у  Дарителя, второй у Одаряемого,  третий в ___________ (наименование и адрес учреждения юстиции по государственной регистрации прав на недвижимое имущество и сделок с ни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4. Подпис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Даритель: __________________________ (ф.и.о.) _________________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"_____" ___________ 200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Одаряемый: _________________________ (ф.и.о.) _________________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"_____" ___________ 200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lang w:val="en-US" w:eastAsia="ru-RU"/>
        </w:rPr>
      </w:pPr>
      <w:r>
        <w:rPr>
          <w:rFonts w:cs="Arial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32" TargetMode="External"/><Relationship Id="rId3" Type="http://schemas.openxmlformats.org/officeDocument/2006/relationships/hyperlink" Target="garantf1://10064072.5733" TargetMode="External"/><Relationship Id="rId4" Type="http://schemas.openxmlformats.org/officeDocument/2006/relationships/hyperlink" Target="garantf1://10064072.578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0064072.574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2:00Z</dcterms:created>
  <dc:creator>ANDR</dc:creator>
  <dc:description/>
  <cp:keywords/>
  <dc:language>en-US</dc:language>
  <cp:lastModifiedBy>ANDR</cp:lastModifiedBy>
  <dcterms:modified xsi:type="dcterms:W3CDTF">2012-03-09T16:03:00Z</dcterms:modified>
  <cp:revision>3</cp:revision>
  <dc:subject/>
  <dc:title>Мировому судье судебного участка № </dc:title>
</cp:coreProperties>
</file>